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70457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82/2020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5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Нетішинської міської ради від 25 червня 2020 року № 255/2020 «Про організацію конкурсу з визначення виконавця послуг з вивезення побутових відходів на території Нетішинської міської об’єднаної територіальної громад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 частини 4 статті 42 Закону України «Про місцеве самоврядування в Україні», пункту 13 Порядку проведення конкурсу на надання послуг з вивезення побутових відходів, затвердженого постановою Кабінету Міністрів України від 16 листопада 2011 року № 1173 «Питання надання послуг з вивезення побутових відходів», виконавчий комітет Нетішинської міської ради    в и р і ш и 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виконавчого комітету Нетішинської міської ради від 25 червня 2020 року № 255/2020 «Про організацію конкурсу з визначення виконавця послуг з вивезення побутових відходів на території Нетішинської міської об’єднаної територіальної громади» такі змін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ункт 5 додатку 2 рішення викласти у новій редакції:</w:t>
      </w:r>
    </w:p>
    <w:p>
      <w:pPr>
        <w:pStyle w:val="NoSpacing"/>
        <w:jc w:val="right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3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4" w:right="-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. Територія надання послуг та обсяг послуг з вивезення побутових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відходів та вимоги що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якості надання послуг згідно з критеріями, що визначаються відповідно до Правил надання послуг з вивезення побутових відході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right="-8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Лот № 1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6" w:right="3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иторія міста Нетішин в межах вулиць: Енергетиків, Варшавська, Михайлова, Шевченка, Висоцького, Набережна, Будівельників, Промислова, Ринкова, просп. Курчатова, просп. Незалежності, пров. Миру. Орієнтовний обсяг вивезення побутових відходів у м. Нетішин складає 41840 куб.метрів в рік, великогабаритних та ремонтних відходів 5105 куб.метрів в рі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652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right="-8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Лот № 2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6" w:right="3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иторія міста Нетішин в межах вулиць: Лісова, Старонетішинська, Підгірна, Снігурі, Космонавтів, Солов’євська, Млинова, Полянки, пров. Зелений. Орієнтовний обсяг вивезення побутових відходів у м. Нетішин складає 2835 куб.метрів в рік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right="-8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Лот № 3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6" w:right="3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Територія сіл Старий Кривин та Новий Кривин. Орієнтовний обсяг вивезення побутових відходів у селах Старий Кривин та Новий Кривин складає 2446 куб.метрів в рік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5">
    <w:name w:val=" Знак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3:00Z</dcterms:created>
  <dc:creator>Таня</dc:creator>
  <dc:description/>
  <cp:keywords/>
  <dc:language>en-US</dc:language>
  <cp:lastModifiedBy>Таня</cp:lastModifiedBy>
  <cp:lastPrinted>2020-07-09T16:10:00Z</cp:lastPrinted>
  <dcterms:modified xsi:type="dcterms:W3CDTF">2020-07-09T13:10:00Z</dcterms:modified>
  <cp:revision>6</cp:revision>
  <dc:subject/>
  <dc:title/>
</cp:coreProperties>
</file>